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UNIVERSITÀ DI CATANIA – FACOLTÀ DI SCIENZE POLITI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dL in Politica e Relazioni Internazio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10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gnament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ECONOMIA DELLE IMPRESE MULTINAZIONAL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cente </w:t>
      </w:r>
      <w:r>
        <w:rPr>
          <w:sz w:val="28"/>
          <w:szCs w:val="28"/>
        </w:rPr>
        <w:t>Lorena D’Agostin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</w:rPr>
        <w:t>Numero di crediti: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mbit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Settore scientifico disciplinare:</w:t>
      </w:r>
      <w:r>
        <w:rPr/>
        <w:t xml:space="preserve"> SECS/P0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Docente titolare del corso: </w:t>
      </w:r>
      <w:r>
        <w:rPr/>
        <w:t>Lorena D’Agostino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onoscenze e abilità da conseguire:</w:t>
      </w:r>
      <w:r>
        <w:rPr/>
        <w:t xml:space="preserve"> Obiettivo del corso è quello di fornire un’analisi delle imprese multinazionali, quali attori dell’attuale fase del sistema capitalistico, al fine di comprenderne la natura, le strategie e il ruolo nei processi tecnologici e di globalizzazione in atto. A tale proposito, verranno affrontate questioni di carattere teorico e applicato adottando un approccio evolutivo che si focalizza sulla conoscenza quale elemento esplicativo del feno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Metodi didattici: </w:t>
      </w:r>
      <w:r>
        <w:rPr/>
        <w:t>Le lezioni sono volte all’illustrazione delle principali tematiche del corso e stimolare la riflessione sugli argomenti trattati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i/>
        </w:rPr>
        <w:t>Strumenti a supporto della didattica:</w:t>
      </w:r>
      <w:r>
        <w:rPr/>
        <w:t xml:space="preserve"> L’esposizione orale delle tematiche trattate sarà coadiuvata da diaposi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Prerequisiti</w:t>
      </w:r>
      <w:r>
        <w:rPr/>
        <w:t>: Economia Polit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rogramma e contenuti:</w:t>
      </w:r>
      <w:r>
        <w:rPr/>
        <w:t xml:space="preserve"> Teorie delle imprese multinazionali. Strategie delle imprese multinazionali. Imprese multinazionali e progresso tecnologico. Imprese multinazionali e global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sti:</w:t>
      </w:r>
    </w:p>
    <w:p>
      <w:pPr>
        <w:pStyle w:val="Normal"/>
        <w:rPr/>
      </w:pPr>
      <w:r>
        <w:rPr/>
        <w:t xml:space="preserve">- Ietto-Gillies, G. (2005) </w:t>
      </w:r>
      <w:r>
        <w:rPr>
          <w:i/>
          <w:iCs/>
        </w:rPr>
        <w:t>Imprese transnazionali. Concetti, teorie e effetti.</w:t>
      </w:r>
      <w:r>
        <w:rPr/>
        <w:t xml:space="preserve"> (Roma; Carocci) Capitoli 1, 2, 4 (ad esclusione dei paragrafi 4.2.1, 4.2.2 e 4.2.3), 5, 6, 9, 10, 12, 13, 15, 17, 18. </w:t>
      </w:r>
    </w:p>
    <w:p>
      <w:pPr>
        <w:pStyle w:val="Normal"/>
        <w:rPr/>
      </w:pPr>
      <w:r>
        <w:rPr/>
        <w:t xml:space="preserve">- Tidd, J., Bessant, J. e Pavitt, K. (1999) </w:t>
      </w:r>
      <w:r>
        <w:rPr>
          <w:i/>
          <w:iCs/>
        </w:rPr>
        <w:t>Management dell’Innovazione</w:t>
      </w:r>
      <w:r>
        <w:rPr/>
        <w:t>. (Milano; Guerini Associati). Il capitolo 1 (esclusi i paragrafi 1.6 e 1.7, pp.23-28) pp. 9-22, il capitolo 2 (pp. 31-59), e 6 (escluso il paragrafo 6.5, pp. 188) (pp. 161-190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b/>
          <w:i/>
        </w:rPr>
        <w:t>Modalità di verifica dell’apprendimento:</w:t>
      </w:r>
      <w:r>
        <w:rPr>
          <w:b/>
        </w:rPr>
        <w:t xml:space="preserve"> </w:t>
      </w:r>
      <w:r>
        <w:rPr/>
        <w:t>La prova scritta (tempo 1 h) consiste nella risposta a 4 domande apert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ingua di insegnamento: </w:t>
      </w:r>
      <w:r>
        <w:rPr/>
        <w:t>Italia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rario di ricevimento</w:t>
      </w:r>
      <w:r>
        <w:rPr/>
        <w:t>: lunedì dalle 12:00 alle 13:00;</w:t>
      </w:r>
      <w:r>
        <w:rPr>
          <w:b/>
          <w:i/>
        </w:rPr>
        <w:t xml:space="preserve"> </w:t>
      </w:r>
      <w:r>
        <w:rPr/>
        <w:t xml:space="preserve">mercoledì dalle 12:00 alle 13:00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er contattare il docente</w:t>
      </w:r>
      <w:r>
        <w:rPr/>
        <w:t xml:space="preserve">: </w:t>
      </w:r>
      <w:hyperlink r:id="rId2">
        <w:r>
          <w:rPr>
            <w:rStyle w:val="InternetLink"/>
          </w:rPr>
          <w:t>lorena.dag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a.da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5:00Z</dcterms:created>
  <dc:creator>Utente</dc:creator>
  <dc:description/>
  <cp:keywords/>
  <dc:language>en-US</dc:language>
  <cp:lastModifiedBy>Vito</cp:lastModifiedBy>
  <cp:lastPrinted>2011-04-01T11:36:00Z</cp:lastPrinted>
  <dcterms:modified xsi:type="dcterms:W3CDTF">2011-04-01T09:42:00Z</dcterms:modified>
  <cp:revision>6</cp:revision>
  <dc:subject/>
  <dc:title>UNIVERSITÀ DI CATANIA – FACOLTÀ DI SCIENZE POLITICHE</dc:title>
</cp:coreProperties>
</file>